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 xml:space="preserve">岁阿姨荒野大镖客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之狐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生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角色们通常是年轻力壮的英雄，但有时也会出现一些意想不到的角色，比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。这个故事讲述的是一个普通家庭主妇，她在丈夫和孩子离开家后，因为生活压力过大而选择逃离现实，来到了荒野大镖客的一片沙漠地带。</w:t>
      </w:r>
      <w:r>
        <w:rPr>
          <w:sz w:val="32"/>
          <w:szCs w:val="32"/>
        </w:rPr>
        <w:t>&lt;/p&gt;&lt;p&gt;&lt;img src="/static-img/NTlcNPqEVa9sjH2I-U7zAexRsBspG7sOmYc4lupyTP62UC6uahuHE-tX7XM8SnB1.jp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起初并没有任何战斗经验，她只知道如何照顾家庭和烹饪。但随着时间的推移，她学会了如何使用武器，如何生存在艰难险阻中。她成为了一个小镇上的传奇人物，被称为“沙漠之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次偶然机会，当她遇见了一名旅行者，这个人告诉她荒野大镖客是一款可以让人放松心情、体验冒险生活的小游戏。出于好奇和对生活重新找回自我的渴望，这位阿姨决定下载游戏，并用自己的真实经历丰富了游戏中的角色。</w:t>
      </w:r>
      <w:r>
        <w:rPr>
          <w:sz w:val="32"/>
          <w:szCs w:val="32"/>
        </w:rPr>
        <w:t>&lt;/p&gt;&lt;p&gt;&lt;img src="/static-img/M8ugfBkjMjXaqPRpGILcHOxRsBspG7sOmYc4lupyTP7wYeJJW4NRc1wzpj5tWIMtH6L6O6OVn4YDZKFGpxdwgEDToeSwT6Pqxr0rbWfS9_-MQcWNVN7ZtJ30oNByDo-B.jpg"&gt;&lt;/p&gt;&lt;p&gt;</w:t>
      </w:r>
      <w:r>
        <w:rPr>
          <w:sz w:val="32"/>
          <w:szCs w:val="32"/>
        </w:rPr>
        <w:t>随着她在游戏中的成功与挑战，她逐渐发现自己对虚拟世界越来越投入，最终决定将这种热情转化为现实。她开始学习射击、武术以及各种生存技能，并最终购买了一辆四轮车，在沙漠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困难，如极端天气、野兽攻击以及其他玩家的敌意，但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依旧坚持不懈。在一次突袭行动中，她以智慧和勇气击败了几个更强大的敌人，从此名声大噪，被人们尊称为“荒野女王”。</w:t>
      </w:r>
      <w:r>
        <w:rPr>
          <w:sz w:val="32"/>
          <w:szCs w:val="32"/>
        </w:rPr>
        <w:t>&lt;/p&gt;&lt;p&gt;&lt;img src="/static-img/65Qg833Upr0it1zIzI0XFOxRsBspG7sOmYc4lupyTP7wYeJJW4NRc1wzpj5tWIMtH6L6O6OVn4YDZKFGpxdwgEDToeSwT6Pqxr0rbWfS9_-MQcWNVN7ZtJ30oNByDo-B.jpg"&gt;&lt;/p&gt;&lt;p&gt;</w:t>
      </w:r>
      <w:r>
        <w:rPr>
          <w:sz w:val="32"/>
          <w:szCs w:val="32"/>
        </w:rPr>
        <w:t>她的故事激励了很多女性，让她们看到即使是在传统角色的束缚下，也能找到自我实现的方式。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证明了，只要有勇气和决心，没有人可以限制你的潜力，即使你是一个平凡家庭主妇。你永远都不是太晚加入冒险，而是从现在就开始，你的人生才真正启航。</w:t>
      </w:r>
      <w:r>
        <w:rPr>
          <w:sz w:val="32"/>
          <w:szCs w:val="32"/>
        </w:rPr>
        <w:t>&lt;/p&gt;&lt;p&gt;&lt;a href = "/doc/364750-40</w:t>
      </w:r>
      <w:r>
        <w:rPr>
          <w:sz w:val="32"/>
          <w:szCs w:val="32"/>
        </w:rPr>
        <w:t xml:space="preserve">岁阿姨荒野大镖客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之狐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生存故事</w:t>
      </w:r>
      <w:r>
        <w:rPr>
          <w:sz w:val="32"/>
          <w:szCs w:val="32"/>
        </w:rPr>
        <w:t>.doc" rel="alternate" download="364750-40</w:t>
      </w:r>
      <w:r>
        <w:rPr>
          <w:sz w:val="32"/>
          <w:szCs w:val="32"/>
        </w:rPr>
        <w:t xml:space="preserve">岁阿姨荒野大镖客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之狐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生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